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eastAsia="zh-CN"/>
        </w:rPr>
        <w:t>四川体育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</w:rPr>
        <w:t>毕业生离校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val="en-US" w:eastAsia="zh-CN"/>
        </w:rPr>
        <w:t>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毕业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请同学们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0-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按照以下表格完成签单手续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完成后交回班主任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并领取毕业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注：办公时间为上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4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—17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36"/>
          <w:lang w:eastAsia="zh-CN"/>
        </w:rPr>
        <w:t>系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　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36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36"/>
          <w:lang w:val="en-US" w:eastAsia="zh-CN"/>
        </w:rPr>
        <w:t>专业</w:t>
      </w:r>
      <w:r>
        <w:rPr>
          <w:rFonts w:ascii="仿宋_GB2312" w:hAnsi="仿宋_GB2312" w:eastAsia="仿宋_GB2312"/>
          <w:color w:val="000000"/>
          <w:sz w:val="28"/>
          <w:szCs w:val="36"/>
        </w:rPr>
        <w:t>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　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姓名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　 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36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36"/>
          <w:lang w:eastAsia="zh-CN"/>
        </w:rPr>
        <w:t>学号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>　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本人手机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　  　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36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36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36"/>
        </w:rPr>
        <w:t>家长联系电话：</w:t>
      </w:r>
      <w:r>
        <w:rPr>
          <w:rFonts w:ascii="仿宋_GB2312" w:hAnsi="仿宋_GB2312" w:eastAsia="仿宋_GB2312"/>
          <w:color w:val="000000"/>
          <w:sz w:val="28"/>
          <w:szCs w:val="36"/>
          <w:u w:val="single"/>
        </w:rPr>
        <w:t xml:space="preserve">                　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306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、图文信息中心：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（教学楼二楼）</w:t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）借阅图书是否归还：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□是    □否</w:t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zh-CN"/>
              </w:rPr>
              <w:t>）寝室电费是否补齐：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□是    □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1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、教学系：</w:t>
            </w:r>
            <w:r>
              <w:rPr>
                <w:rFonts w:eastAsia="黑体" w:cs="Times New Roman" w:ascii="黑体" w:hAnsi="黑体"/>
                <w:w w:val="9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教学楼四楼</w:t>
            </w:r>
            <w:r>
              <w:rPr>
                <w:rFonts w:eastAsia="黑体" w:cs="Times New Roman" w:ascii="黑体" w:hAnsi="黑体"/>
                <w:w w:val="9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毕业生登记表：     □已交  □未交</w:t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顶岗实习材料齐全： □是    □否</w:t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毕业设计（论文）： □已交  □未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（部门盖章）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6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86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委：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（行政楼</w:t>
            </w:r>
            <w:r>
              <w:rPr>
                <w:rFonts w:eastAsia="黑体" w:cs="Times New Roman" w:ascii="黑体" w:hAnsi="黑体"/>
                <w:w w:val="90"/>
                <w:kern w:val="0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办公室）</w:t>
            </w:r>
          </w:p>
          <w:p>
            <w:pPr>
              <w:pStyle w:val="P0"/>
              <w:spacing w:lineRule="auto" w:line="240"/>
              <w:ind w:first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纸质档案及介绍信：    □是    □否</w:t>
            </w:r>
          </w:p>
          <w:p>
            <w:pPr>
              <w:pStyle w:val="P0"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P0"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</w:p>
          <w:p>
            <w:pPr>
              <w:pStyle w:val="P0"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（部门盖章）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6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、后勤处公寓管理中心：</w:t>
            </w:r>
            <w:r>
              <w:rPr>
                <w:rFonts w:eastAsia="黑体" w:cs="Times New Roman" w:ascii="黑体" w:hAnsi="黑体"/>
                <w:w w:val="9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学生公寓</w:t>
            </w:r>
            <w:r>
              <w:rPr>
                <w:rFonts w:eastAsia="黑体" w:cs="Times New Roman" w:ascii="黑体" w:hAnsi="黑体"/>
                <w:w w:val="9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寝室钥匙归还完毕： □是    □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寝室资产清点完毕： □是    □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（部门盖章）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640"/>
              <w:rPr>
                <w:rFonts w:eastAsia="宋体"/>
                <w:kern w:val="0"/>
                <w:sz w:val="22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317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生处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（教学楼五楼）</w:t>
            </w:r>
          </w:p>
          <w:p>
            <w:pPr>
              <w:pStyle w:val="Normal"/>
              <w:widowControl/>
              <w:spacing w:lineRule="auto" w:line="240"/>
              <w:ind w:first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是否完成毕业离校手续：□是    □否</w:t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盖章）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8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、教务处：</w:t>
            </w:r>
            <w:r>
              <w:rPr>
                <w:rFonts w:ascii="黑体" w:hAnsi="黑体" w:cs="Times New Roman" w:eastAsia="黑体"/>
                <w:w w:val="90"/>
                <w:kern w:val="0"/>
                <w:sz w:val="24"/>
                <w:szCs w:val="24"/>
                <w:lang w:val="en-US" w:eastAsia="zh-CN" w:bidi="ar-SA"/>
              </w:rPr>
              <w:t>（教学楼三楼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准予发放毕业证： □是    □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）发放结业证书：   □是    □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盖章）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2640"/>
              <w:rPr>
                <w:rFonts w:eastAsia="宋体"/>
                <w:kern w:val="0"/>
                <w:sz w:val="22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四川体育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离校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办理离校手续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8:30-11:3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，下午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:30-17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二、疫情防控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返校前密切关注本人健康状况，无发烧等新冠症状相关身体不适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四川省外返回应严格按照“四川疾控公众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公布最新要求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返校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天内未前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类地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返校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天内从其他低风险地区返校的学生，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小时核酸检测阴性证明（纸质、电子版均可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办理离校手续、毕业典礼过程中毕业生全程戴口罩，进入学院各场所测温亮码方可进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离校手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办理离校手续时必须携带本人学生证和身份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登录四川体育职业学院学生处网站下载或在班主任处领取《四川体育职业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届毕业生离校手续表》一式一份，正反面打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提前准备相关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确认寝室用电缴费欠费情况，补齐欠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在班主任处领取并填写《高等学校毕业生登记表》，需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寸白底登记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张，填完后交给班主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联系本班团支部书记，按要求在智慧团建上完成组织关系转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将《实习报告》（顶岗）和毕业设计（论文）交给实习指导老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统一着装，返校办手续当天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在综合训练馆门口拍毕业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生需本人到校办理离校手续并领取毕业证，如果因为疫情防控或工作单位要求确实无法返校的，请准备好代办委托书和双方身份证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院集体户口的毕业生按《学院户藉管理制度》 相关流程自行办理户籍迁出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其它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毕业生离校前应做到人离公物全，如有缺损，应照价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毕业生办理离校手续、参加完毕业典礼，原则上应当天离校，若确需延后，提前向辅导员申请，最迟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离校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3:00Z</dcterms:created>
  <dc:creator>超级璇</dc:creator>
  <dc:description/>
  <dc:language>en-US</dc:language>
  <cp:lastModifiedBy>cgy</cp:lastModifiedBy>
  <cp:lastPrinted>2022-05-18T08:32:00Z</cp:lastPrinted>
  <dcterms:modified xsi:type="dcterms:W3CDTF">2022-05-19T05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DA06FF54494090F30C13772CAAC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zllMzI5NWM5N2JkNDc2NWUzY2RiM2ZlMWVlZjg1OTkifQ==</vt:lpwstr>
  </property>
</Properties>
</file>